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Znak pisma: .................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36-122 Dzikowiec 2</w:t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Cs w:val="24"/>
              </w:rPr>
              <w:t>Nawiązując do ogłoszonego przetargu nieograniczonego na  wykonanie operacji pn.:                     ”     P</w:t>
            </w:r>
            <w:r>
              <w:rPr>
                <w:rFonts w:cs="Arial"/>
                <w:bCs/>
                <w:color w:val="000000"/>
                <w:szCs w:val="24"/>
              </w:rPr>
              <w:t>rzebudowa części budynku gimnazjum Zespołu Szkół w Wilczej Woli na budynek wielofunkcyjny jako centrum kulturalno – rekreacyjne wraz z wyposażeniem i budową chodnika”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/my, niżej podpisany/i, działając w imieniu i na rzecz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zwa firmy/nazwa Konsorcjum)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kładając niniejszą ofertę: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TextBody"/>
              <w:ind w:left="181" w:right="28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/emy się do </w:t>
            </w:r>
            <w:r>
              <w:rPr>
                <w:spacing w:val="-2"/>
                <w:sz w:val="22"/>
                <w:szCs w:val="22"/>
              </w:rPr>
              <w:t>wykonania przedmiotu zamówienia zgodnie z Specyfikacją Istotnych                Warunków Zamówienia  za cenę ofertową:</w:t>
            </w:r>
          </w:p>
          <w:p>
            <w:pPr>
              <w:pStyle w:val="Normal"/>
              <w:ind w:right="2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lus   podatek VAT  w wysokości  </w:t>
            </w:r>
            <w:r>
              <w:rPr>
                <w:b/>
                <w:szCs w:val="24"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cena oferty za przedmiot zamówienia jest ostateczna i  zawiera wszystkie należności dodatkowe wynikłe z warunków przetargu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>Oświadczam(y), że  zamówienie zrealizuję(my)na dzień</w:t>
            </w:r>
            <w:r>
              <w:rPr>
                <w:b/>
                <w:szCs w:val="24"/>
              </w:rPr>
              <w:t xml:space="preserve">   15.11.2013 r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 xml:space="preserve">Oświadczam(y), że uważamy się za związanych niniejszą ofertą do czasu zawarcia umowy, jednak nie dłużej niż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upływu terminu składania ofert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zapoznałem(liśmy) się z dokumentacją przetargową, szczegółowymi postanowieniami umowy zawartymi we wzorze umowy, które przyjmuję(emy) bez zastrzeżeń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 xml:space="preserve">Oświadczam(y), że w przypadku przyznania nam zamówienia zobowiązuję(emy) się do zawarcia umowy na warunkach podanych w tym wzorze.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że udzielamy 36 m-cy gwarancji i rękojmi 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adium w wysokości ............................................ PLN zostało wniesione w dniu .................................................. w formie ....................................................... </w:t>
              <w:br/>
              <w:t>(potwierdzenie wniesienia w załączeniu ). Zwrotu wadium wniesionego w formie pieniężnej prosimy dokonać na konto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Roboty objęte przetargiem zamierzam(y) wykonać:  siłami własnymi</w:t>
            </w:r>
            <w:r>
              <w:rPr>
                <w:szCs w:val="24"/>
                <w:vertAlign w:val="superscript"/>
              </w:rPr>
              <w:t>*)</w:t>
            </w:r>
            <w:r>
              <w:rPr>
                <w:szCs w:val="24"/>
              </w:rPr>
              <w:t>/jako partner konsorcjum</w:t>
            </w:r>
            <w:r>
              <w:rPr>
                <w:szCs w:val="24"/>
                <w:vertAlign w:val="superscript"/>
              </w:rPr>
              <w:t xml:space="preserve">*) </w:t>
            </w:r>
            <w:r>
              <w:rPr>
                <w:szCs w:val="24"/>
              </w:rPr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</w:t>
            </w:r>
            <w:r>
              <w:rPr>
                <w:szCs w:val="24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postępowaniu o udzielenie zamówienia przesłanej na fax o nr …………………... 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4"/>
              </w:rPr>
              <w:t xml:space="preserve">15  </w:t>
            </w:r>
            <w:r>
              <w:rPr>
                <w:szCs w:val="24"/>
              </w:rPr>
              <w:t>Załącznikami do niniejszej oferty są dokumenty i oświadczenia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right="28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28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ind w:left="142"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</w:t>
      </w:r>
    </w:p>
    <w:p>
      <w:pPr>
        <w:pStyle w:val="Normal"/>
        <w:ind w:left="142" w:right="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/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Załącznik nr 1 a do SIW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Nazwa i adres siedziba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>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na wykonanie operacji pn.:   „P</w:t>
      </w:r>
      <w:r>
        <w:rPr>
          <w:rFonts w:cs="Arial"/>
          <w:bCs/>
          <w:color w:val="000000"/>
          <w:szCs w:val="24"/>
        </w:rPr>
        <w:t>rzebudowa części budynku gimnazjum Zespołu Szkół w Wilczej Woli na budynek wielofunkcyjny jako centrum kulturalno – rekreacyjne wraz z wyposażeniem            i budową chodnika”.</w:t>
      </w:r>
    </w:p>
    <w:p>
      <w:pPr>
        <w:pStyle w:val="Normal"/>
        <w:rPr/>
      </w:pPr>
      <w:r>
        <w:rPr/>
        <w:t xml:space="preserve"> 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35"/>
        <w:gridCol w:w="1440"/>
        <w:gridCol w:w="1265"/>
        <w:gridCol w:w="1582"/>
      </w:tblGrid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Lp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Zakres robó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Wynagrodzenie za przedmiot zamówienia</w:t>
            </w:r>
          </w:p>
        </w:tc>
      </w:tr>
      <w:tr>
        <w:trPr>
          <w:trHeight w:val="6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Całkowita wartość ryczałtowa netto 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+ 4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boty budowlane, adaptacyjn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i wykończeniowe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Cs w:val="24"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Roboty budowlane, adaptacyjne                      i wykończeniow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Instalacje  elektryczne 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Instalacje sanitarne – instalacja wody zimnej, wody p.poż. ,ciepłej wody użytkowej, cyrkulacji i kanalizacji sanit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Instalacje sanitarne- instalacja co i wentyl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alacje sanitarne  -kotłownia ga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talacje sanitarne -instalacja ga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Wyposażenie technologiczne podgrzewalni, wydawalni i zmywalni naczyń .</w:t>
            </w:r>
          </w:p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posażenie w meble – świetlica, bibliot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ce i chodniki o nawierzchni z kostki bru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ableau"/>
        <w:spacing w:before="0" w:after="0"/>
        <w:ind w:left="4956" w:hanging="0"/>
        <w:rPr>
          <w:rFonts w:eastAsia="Optima;Times New Roman"/>
          <w:lang w:val="pl-PL"/>
        </w:rPr>
      </w:pPr>
      <w:r>
        <w:rPr>
          <w:rFonts w:eastAsia="Optima;Times New Roman"/>
          <w:lang w:val="pl-PL"/>
        </w:rPr>
        <w:t xml:space="preserve">                                                                                                                             </w:t>
      </w:r>
    </w:p>
    <w:p>
      <w:pPr>
        <w:pStyle w:val="Normaltableau"/>
        <w:spacing w:before="0" w:after="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tableau"/>
        <w:spacing w:before="0" w:after="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tableau"/>
        <w:spacing w:before="0" w:after="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tableau"/>
        <w:spacing w:before="0" w:after="0"/>
        <w:ind w:left="4956" w:hanging="0"/>
        <w:rPr/>
      </w:pPr>
      <w:r>
        <w:rPr>
          <w:lang w:val="pl-PL"/>
        </w:rPr>
        <w:t xml:space="preserve">....................................................................  </w:t>
      </w:r>
      <w:r>
        <w:rPr>
          <w:i/>
          <w:lang w:val="pl-PL"/>
        </w:rPr>
        <w:t xml:space="preserve">               (podpis i pieczątka imienna uprawnion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eastAsia="en-US"/>
        </w:rPr>
        <w:t>(-ych) przedstawiciela (-i) Wykonawcy</w:t>
      </w:r>
    </w:p>
    <w:p>
      <w:pPr>
        <w:pStyle w:val="Normal"/>
        <w:ind w:left="284" w:right="28" w:hanging="284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TE20648F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ser</cp:lastModifiedBy>
  <cp:lastPrinted>2010-01-08T17:42:00Z</cp:lastPrinted>
  <dcterms:modified xsi:type="dcterms:W3CDTF">2012-10-26T09:51:00Z</dcterms:modified>
  <cp:revision>115</cp:revision>
  <dc:subject/>
  <dc:title>FORMULARZ  OFERTOWY</dc:title>
</cp:coreProperties>
</file>